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120201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会计学硕士点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中级财务会计》考试大纲</w:t>
      </w:r>
    </w:p>
    <w:p>
      <w:pPr>
        <w:pStyle w:val="ListParagraph1"/>
        <w:snapToGrid w:val="false"/>
        <w:spacing w:lineRule="auto" w:line="360" w:before="120" w:after="0"/>
        <w:ind w:left="357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考试内容涉及财务会计的基本理论、会计要素的确认、计量和记录、财务报告的编制等方面。要求考生对相关概念及会计要素的确认与计量较深入的了解，熟练掌握各种经济业务的会计处理，并具有综合运用所学知识分析问题和解决问题的能力。</w:t>
      </w:r>
    </w:p>
    <w:p>
      <w:pPr>
        <w:pStyle w:val="ListParagraph1"/>
        <w:snapToGrid w:val="false"/>
        <w:spacing w:lineRule="auto" w:line="360" w:before="120" w:after="0"/>
        <w:ind w:left="357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二、考试的内容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总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财务会计及其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的基本假设和会计确认、计量的基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确认与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财务报告要素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货币资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现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银行存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其他货币资金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及其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发出存货的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成本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的期末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6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清查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金融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金融资产及其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交易性金融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持有至到期投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贷款和应收款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可供出售金融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6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金融资产减值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核算方法的转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的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的确认与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内部研究开发费用的确认与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的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后续支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与非投资性房地产的转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6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9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减值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减值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可收回金额的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减值损失的确认与计量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0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负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负债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流动负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非流动负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借款费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债务重组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所有者权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所有者权益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入资本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留存收益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费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费用的概念及确认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生产成本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期间费用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收入和利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收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利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所得税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章财务报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财务报告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负债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利润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现金流量表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调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政策及其变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估计及其变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前期差错及其更正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负债表日后事项</w:t>
      </w:r>
    </w:p>
    <w:p>
      <w:pPr>
        <w:pStyle w:val="ListParagraph1"/>
        <w:snapToGrid w:val="false"/>
        <w:spacing w:lineRule="auto" w:line="360" w:before="120" w:after="0"/>
        <w:ind w:left="357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三、考试题型及比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名词解释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简答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论述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账务处理及案例分析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6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28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0:00Z</dcterms:created>
  <dc:creator>jxust-yzb</dc:creator>
  <dc:description/>
  <dc:language>en-US</dc:language>
  <cp:lastModifiedBy>jxust-yzb</cp:lastModifiedBy>
  <dcterms:modified xsi:type="dcterms:W3CDTF">2015-10-12T02:41:17Z</dcterms:modified>
  <cp:revision>2</cp:revision>
  <dc:subject/>
  <dc:title>120201会计学硕士点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