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3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3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江西省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全国硕士研究生招生考试</w:t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3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健康应试承诺书</w:t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3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已阅读并理解《江西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硕士研究生招生考试考生防疫要求》，愿意遵守相关规定，承担社会疫情防控责任，并做如下承诺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人非新冠肺炎确诊病例、无症状感染者、疑似患者或确诊病例密切接触者；考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没有境外或非低风险地区活动轨迹；考前不属于疫情防控要求的强制隔离期、医学观察期或自我隔离期内的人群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人在考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自行测量体温，自我监测健康状况，保证体温低于</w:t>
      </w:r>
      <w:r>
        <w:rPr>
          <w:rFonts w:eastAsia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</w:rPr>
        <w:t>、个人健康情况正常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本人严格遵守考点防疫工作要求，如在入场前和考试中有发烧（超过</w:t>
      </w:r>
      <w:r>
        <w:rPr>
          <w:rFonts w:eastAsia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</w:rPr>
        <w:t>）或咳嗽等呼吸道症状，本人承诺听从考试工作人员安排进入备用隔离考场应试或放弃考试，并自愿接受防疫处置和核酸检测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身份证号：               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电话：              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签名：               （签名请勿潦草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4:00Z</dcterms:created>
  <dc:creator>xbany</dc:creator>
  <dc:description/>
  <dc:language>en-US</dc:language>
  <cp:lastModifiedBy>xbany</cp:lastModifiedBy>
  <dcterms:modified xsi:type="dcterms:W3CDTF">2021-11-24T08:27:00Z</dcterms:modified>
  <cp:revision>1</cp:revision>
  <dc:subject/>
  <dc:title/>
</cp:coreProperties>
</file>