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/>
        <w:t>085213</w:t>
      </w:r>
      <w:r>
        <w:rPr/>
        <w:t>建筑与土木工程硕士</w:t>
      </w:r>
      <w:r>
        <w:rPr>
          <w:lang w:eastAsia="zh-CN"/>
        </w:rPr>
        <w:t>考试大纲</w:t>
      </w:r>
    </w:p>
    <w:p>
      <w:pPr>
        <w:pStyle w:val="Normal"/>
        <w:snapToGrid w:val="false"/>
        <w:spacing w:lineRule="auto" w:line="360"/>
        <w:ind w:right="21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《管理学》考试大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要求考生全面理解管理学的基本概念与原理，掌握管理过程普遍规律、基本原理和一般方法；要求考生对管理学的五大基本职能、现代管理理论的发展脉络、管理者的素质与作用等重点内容有较深刻的理解；要求考生理解管理学与战略管理、财务管理、项目管理、市场营销管理、人力资源管理、生产与运作管理等知识体系间的联系与区别。在此基础上，考生能对管理学命题进行逻辑、全面的分析和论述，并能具备较强应用理论分析现实管理问题及管理案例的能力，具备基本的管理科学素养、思维，具有培养潜质。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二、考试的重点内容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概论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与管理者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基本原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演进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现代管理的产生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主要管理流派及其观点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的发展趋势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管理的环境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多样性的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企业社会责任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变革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计划职能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与决策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计划的过程与方法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战略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5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组织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结构与组织设计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形成与变革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员配备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6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领导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人格特质与个体行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激励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领导理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7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控制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管理信息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控制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运营管理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Cs/>
          <w:kern w:val="0"/>
          <w:sz w:val="28"/>
          <w:szCs w:val="28"/>
        </w:rPr>
        <w:t>8.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创新职能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创新过程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技术创新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>
          <w:rFonts w:ascii="仿宋_GB2312;仿宋" w:hAnsi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kern w:val="0"/>
          <w:sz w:val="28"/>
          <w:szCs w:val="28"/>
        </w:rPr>
        <w:t>（</w:t>
      </w:r>
      <w:r>
        <w:rPr>
          <w:rFonts w:cs="宋体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</w:rPr>
        <w:t>）组织创新</w:t>
      </w:r>
    </w:p>
    <w:p>
      <w:pPr>
        <w:pStyle w:val="Normal"/>
        <w:rPr>
          <w:rFonts w:ascii="仿宋_GB2312;仿宋" w:hAnsi="仿宋_GB2312;仿宋" w:cs="宋体"/>
          <w:bCs/>
          <w:kern w:val="0"/>
          <w:sz w:val="28"/>
          <w:szCs w:val="28"/>
          <w:lang w:eastAsia="zh-CN"/>
        </w:rPr>
      </w:pPr>
      <w:r>
        <w:rPr>
          <w:rFonts w:cs="宋体" w:ascii="仿宋_GB2312;仿宋" w:hAnsi="仿宋_GB2312;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2:00Z</dcterms:created>
  <dc:creator>jxust-yzb</dc:creator>
  <dc:description/>
  <dc:language>en-US</dc:language>
  <cp:lastModifiedBy>jxust-yzb</cp:lastModifiedBy>
  <dcterms:modified xsi:type="dcterms:W3CDTF">2015-10-12T02:24:20Z</dcterms:modified>
  <cp:revision>2</cp:revision>
  <dc:subject/>
  <dc:title>          085213建筑与土木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