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081401</w:t>
      </w:r>
      <w:r>
        <w:rPr>
          <w:rFonts w:ascii="宋体" w:hAnsi="宋体" w:cs="宋体"/>
          <w:b/>
          <w:bCs/>
          <w:kern w:val="0"/>
          <w:sz w:val="28"/>
          <w:szCs w:val="28"/>
        </w:rPr>
        <w:t>《材料力学》考试大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考试的总体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材料力学是变形固体力学入门的专业基础课。要求考生对构件的强度、刚度、稳定性等问题有明确的认识，全面系统地掌握材料力学的基本概念、基本定律及必要的基础理论知识，同时具备一定的计算能力及较强的分析问题及解决问题的能力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考试的内容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基本变形形式下杆件的强度及刚度计算问题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轴向拉伸及压缩的概念、轴力图、横截面上的应力、许用应力及强度条件、轴向拉压杆的变形计算及胡克定律、材料拉伸及压缩时的力学性能，应力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应变曲线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剪切的概念及实例。剪切与挤压的实用计算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扭转的概念。圆轴横截面上的应力及切应力强度条件、切应力互等定理、剪切胡克定律。圆轴扭转角的计算公式及刚度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平面弯曲的概念及实例。熟练绘制剪力图与弯矩图。梁横截面上的正应力、切应力计算公式及强度条件。用积分法及叠加法计算弯曲变形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超静定问题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轴向拉伸压缩超静定计算，温度应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求解超静定梁及其弯曲内力、弯曲应力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平面图形的几何性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静矩、惯性矩、惯性积的定义、形心位置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惯性矩与惯性积的平行移轴公式，形心主轴的概念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应力状态及强度理论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应力状态的概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运用解析法求平面应力状态下任意斜截面上的应力、主应力、最大切应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应力圆的概念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平面应力状态下的广义胡克定律及其综合应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空间应力状态下任一点主应力与最大切应力及三向应力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体积应变、体积改变比能与形状改变比能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材料的两种失效形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四个古典强度理论的相当应力及强度条件的应用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组合变形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斜弯曲、偏心压缩、拉伸与弯曲等组合变形时应力的计算及强度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弯扭组合及拉（压）弯扭组合时的应力计算及强度条件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压杆稳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稳定的概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压杆的稳定校核、安全因数法、稳定系数法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2:00Z</dcterms:created>
  <dc:creator>jxust-yzb</dc:creator>
  <dc:description/>
  <dc:language>en-US</dc:language>
  <cp:lastModifiedBy>jxust-yzb</cp:lastModifiedBy>
  <dcterms:modified xsi:type="dcterms:W3CDTF">2015-10-12T01:23:11Z</dcterms:modified>
  <cp:revision>2</cp:revision>
  <dc:subject/>
  <dc:title>081401《材料力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