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081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防灾减灾工程及防护工程《</w:t>
      </w:r>
      <w:r>
        <w:rPr>
          <w:rFonts w:ascii="仿宋_GB2312;仿宋" w:hAnsi="仿宋_GB2312;仿宋" w:eastAsia="仿宋_GB2312;仿宋"/>
          <w:b/>
          <w:sz w:val="28"/>
          <w:szCs w:val="28"/>
        </w:rPr>
        <w:t>工程地质学》考试大纲</w:t>
      </w:r>
    </w:p>
    <w:p>
      <w:pPr>
        <w:pStyle w:val="Normal"/>
        <w:spacing w:lineRule="auto" w:line="300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试卷结构：</w:t>
      </w:r>
    </w:p>
    <w:p>
      <w:pPr>
        <w:pStyle w:val="Normal"/>
        <w:spacing w:lineRule="auto" w:line="300"/>
        <w:ind w:left="630"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填空题：约占</w:t>
      </w:r>
      <w:r>
        <w:rPr>
          <w:rFonts w:eastAsia="仿宋_GB2312;仿宋" w:cs="宋体" w:ascii="宋体" w:hAnsi="宋体"/>
          <w:sz w:val="28"/>
          <w:szCs w:val="28"/>
        </w:rPr>
        <w:t xml:space="preserve">20%           </w:t>
      </w:r>
      <w:r>
        <w:rPr>
          <w:rFonts w:ascii="宋体" w:hAnsi="宋体" w:cs="宋体" w:eastAsia="仿宋_GB2312;仿宋"/>
          <w:sz w:val="28"/>
          <w:szCs w:val="28"/>
        </w:rPr>
        <w:t>简答题：约占</w:t>
      </w:r>
      <w:r>
        <w:rPr>
          <w:rFonts w:eastAsia="仿宋_GB2312;仿宋" w:cs="宋体" w:ascii="宋体" w:hAnsi="宋体"/>
          <w:sz w:val="28"/>
          <w:szCs w:val="28"/>
        </w:rPr>
        <w:t xml:space="preserve">40%      </w:t>
      </w:r>
    </w:p>
    <w:p>
      <w:pPr>
        <w:pStyle w:val="Normal"/>
        <w:spacing w:lineRule="auto" w:line="300"/>
        <w:ind w:left="630"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计算题：约占</w:t>
      </w:r>
      <w:r>
        <w:rPr>
          <w:rFonts w:eastAsia="仿宋_GB2312;仿宋" w:cs="宋体" w:ascii="宋体" w:hAnsi="宋体"/>
          <w:sz w:val="28"/>
          <w:szCs w:val="28"/>
        </w:rPr>
        <w:t xml:space="preserve">20%           </w:t>
      </w:r>
      <w:r>
        <w:rPr>
          <w:rFonts w:ascii="宋体" w:hAnsi="宋体" w:cs="宋体" w:eastAsia="仿宋_GB2312;仿宋"/>
          <w:sz w:val="28"/>
          <w:szCs w:val="28"/>
        </w:rPr>
        <w:t>综合分析题：约占</w:t>
      </w:r>
      <w:r>
        <w:rPr>
          <w:rFonts w:eastAsia="仿宋_GB2312;仿宋" w:cs="宋体" w:ascii="宋体" w:hAnsi="宋体"/>
          <w:sz w:val="28"/>
          <w:szCs w:val="28"/>
        </w:rPr>
        <w:t>20%</w:t>
      </w:r>
    </w:p>
    <w:p>
      <w:pPr>
        <w:pStyle w:val="Normal"/>
        <w:spacing w:lineRule="auto" w:line="300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与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一、工程地质学基本概念及方法</w:t>
      </w:r>
    </w:p>
    <w:p>
      <w:pPr>
        <w:pStyle w:val="Normal"/>
        <w:spacing w:lineRule="auto" w:line="300"/>
        <w:ind w:firstLine="7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70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工程地质学的主要研究内容、研究方法及实际意义，它与其它学科间的相互关系，工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程地质学发展历史、现状和研究前沿。</w:t>
      </w:r>
    </w:p>
    <w:p>
      <w:pPr>
        <w:pStyle w:val="Normal"/>
        <w:spacing w:lineRule="auto" w:line="300"/>
        <w:ind w:firstLine="70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70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工程地质学的内涵及任务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工程地质学所涉及的基本概念，例如工程地质条件、工程地质问题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工程地质学研究方法，针对各类工程地质问题的研究思路及基本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了解工程地质学与其它学科间的相互关系及其发展前沿。</w:t>
      </w:r>
    </w:p>
    <w:p>
      <w:pPr>
        <w:pStyle w:val="Normal"/>
        <w:spacing w:lineRule="auto" w:line="300"/>
        <w:ind w:firstLine="4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、活断层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活断层的基本概念、基本特征、活断层鉴别及研究方法、活断层区建筑原则。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活断层的定义及其内涵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活断层的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活断层的鉴别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活断层区建筑原则及防治对策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了解活断层工程地质评价理论及方法。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三、地震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地震的基本知识、地震基本特征、地震效应、场地条件对震害的影响、地震小区划、建筑抗震原则及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地震的基本知识，掌握地震的相关概念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地震地质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地震效应类型及相关概念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振动破坏效应的评价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掌握砂土振动液化的机理、影响因素、评价方法及防护措施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仿宋_GB2312;仿宋"/>
          <w:sz w:val="28"/>
          <w:szCs w:val="28"/>
        </w:rPr>
        <w:t>掌握场地条件对震害的影响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 w:eastAsia="仿宋_GB2312;仿宋"/>
          <w:sz w:val="28"/>
          <w:szCs w:val="28"/>
        </w:rPr>
        <w:t>掌握地震小区划的原理及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 w:eastAsia="仿宋_GB2312;仿宋"/>
          <w:sz w:val="28"/>
          <w:szCs w:val="28"/>
        </w:rPr>
        <w:t>掌握地震区建筑抗震原则及措施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 w:eastAsia="仿宋_GB2312;仿宋"/>
          <w:sz w:val="28"/>
          <w:szCs w:val="28"/>
        </w:rPr>
        <w:t>了解我国地震分布的规律；</w:t>
      </w:r>
    </w:p>
    <w:p>
      <w:pPr>
        <w:pStyle w:val="Normal"/>
        <w:spacing w:lineRule="auto" w:line="300"/>
        <w:ind w:firstLine="4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 w:eastAsia="仿宋_GB2312;仿宋"/>
          <w:sz w:val="28"/>
          <w:szCs w:val="28"/>
        </w:rPr>
        <w:t>了解地震的成因理论与机制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四、岩石风化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岩石风化基本概念、影响岩石风化因素、风化壳及分带标志和方法、岩石风化防护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掌握岩石风化的基本概念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影响岩石风化因素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风化壳垂直分带标志及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岩石风化防护措施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五、斜坡变形破坏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基本概念、斜坡应力分布特征、斜坡变形破坏形式及机理、崩塌形成条件及基本特征、滑坡形态要素及分类、稳定性影响因素及评价方法、斜坡变形破坏预测预报原理及防治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斜坡的重应力分布特征，掌握影响斜坡应力分布的因素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理解斜坡的变形破坏的实质，掌握斜坡的变形破坏的基本形式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崩塌形成条件及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崩塌变形破坏的评价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掌握滑坡的形态要素及识别滑坡的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仿宋_GB2312;仿宋"/>
          <w:sz w:val="28"/>
          <w:szCs w:val="28"/>
        </w:rPr>
        <w:t>掌握滑坡分类依据及常用分类方案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 w:eastAsia="仿宋_GB2312;仿宋"/>
          <w:sz w:val="28"/>
          <w:szCs w:val="28"/>
        </w:rPr>
        <w:t>掌握影响斜坡稳定性的因素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 w:eastAsia="仿宋_GB2312;仿宋"/>
          <w:sz w:val="28"/>
          <w:szCs w:val="28"/>
        </w:rPr>
        <w:t>掌握斜坡稳定性评价的基本方法，重点掌握刚体极限平衡法评价的思路及原理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 w:eastAsia="仿宋_GB2312;仿宋"/>
          <w:sz w:val="28"/>
          <w:szCs w:val="28"/>
        </w:rPr>
        <w:t>掌握滑坡防治的基本原则与方法，重点掌握具体防治措施的特点及防治针对性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 w:eastAsia="仿宋_GB2312;仿宋"/>
          <w:sz w:val="28"/>
          <w:szCs w:val="28"/>
        </w:rPr>
        <w:t>了解滑坡空间预测、时间预报的基本原理及研究思路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六、渗透变形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渗透变形概念及形式、产生渗透变形的基本条件、渗透变形预测、防治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渗透变形的基本概念，掌握影响渗透变形的基本形式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产生渗透变形的基本条件及其影响规律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渗透变形预测思路及评价方法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渗透变形的防治原则及防治措施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七、岩溶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溶蚀机理、岩溶发育的影响因素、岩溶渗漏工程地质问题分析、岩溶塌陷工程地质问题分析、岩溶渗漏及塌陷处理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溶蚀机理，包括溶蚀过程、混合溶蚀效应、其它离子的作用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岩溶发育的基本条件及影响因素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岩溶渗漏的类型、影响因素及工程地质研究的主要内容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岩溶区选择库坝位址的原则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掌握岩溶渗漏的防治措施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仿宋_GB2312;仿宋"/>
          <w:sz w:val="28"/>
          <w:szCs w:val="28"/>
        </w:rPr>
        <w:t>理解岩溶地基变形破坏的主要形式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 w:eastAsia="仿宋_GB2312;仿宋"/>
          <w:sz w:val="28"/>
          <w:szCs w:val="28"/>
        </w:rPr>
        <w:t>掌握岩溶塌陷的特征及其形成机理（潜蚀论、吸蚀论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 w:eastAsia="仿宋_GB2312;仿宋"/>
          <w:sz w:val="28"/>
          <w:szCs w:val="28"/>
        </w:rPr>
        <w:t>掌握岩溶地基稳定性评价方法（覆盖型岩溶区、裸露型岩溶区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 w:eastAsia="仿宋_GB2312;仿宋"/>
          <w:sz w:val="28"/>
          <w:szCs w:val="28"/>
        </w:rPr>
        <w:t>掌握岩溶地基的处理措施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八、泥石流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基本概念、形成条件、我国泥石流分布与活动特点、分类、基本特征、预测预报、防治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理解泥石流的基本概念，了解我国泥石流分布与活动特点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泥石流的形成条件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泥石流的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泥石流的常用分类依据及方案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了解泥石流空间预测、时间预报的研究内容及思路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仿宋_GB2312;仿宋"/>
          <w:sz w:val="28"/>
          <w:szCs w:val="28"/>
        </w:rPr>
        <w:t>掌握泥石流的防治原则及措施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九、水库诱发地震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诱发地震的类型、水诱发机制、水库诱发地震发生的地质背景条件、水库诱发地震的基本特征、诱发地震的工程地质研究及预测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掌握诱发地震的类型（以诱发成因分类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掌握水库诱发地震的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水库诱发地震发生的地质背景条件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水库诱发地震的诱发机制（水岩作用、水诱发机制、不同构造背景条件下的诱发机制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了解诱发地震的工程地质研究及预测方法。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十、地面沉降工程地质研究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内容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基本概念、地面沉降机理、地面沉降的地质背景条件、沉降预测、防治及控制措施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考试要求：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仿宋_GB2312;仿宋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仿宋_GB2312;仿宋"/>
          <w:sz w:val="28"/>
          <w:szCs w:val="28"/>
        </w:rPr>
        <w:t>掌握地面沉降的基本概念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仿宋_GB2312;仿宋"/>
          <w:sz w:val="28"/>
          <w:szCs w:val="28"/>
        </w:rPr>
        <w:t>了解我国地面沉降的基本特征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sz w:val="28"/>
          <w:szCs w:val="28"/>
        </w:rPr>
        <w:t>掌握地面沉降的诱发因素及地质环境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仿宋_GB2312;仿宋"/>
          <w:sz w:val="28"/>
          <w:szCs w:val="28"/>
        </w:rPr>
        <w:t>掌握地面沉降机理（主要是降水引起的地面沉降）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仿宋_GB2312;仿宋"/>
          <w:sz w:val="28"/>
          <w:szCs w:val="28"/>
        </w:rPr>
        <w:t>了解地面沉降预测的内容、基本方法及预测成果；</w:t>
      </w:r>
    </w:p>
    <w:p>
      <w:pPr>
        <w:pStyle w:val="Normal"/>
        <w:spacing w:lineRule="auto" w:line="3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仿宋_GB2312;仿宋"/>
          <w:sz w:val="28"/>
          <w:szCs w:val="28"/>
        </w:rPr>
        <w:t>掌握地面沉降控制和治理的原则和措施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4:00Z</dcterms:created>
  <dc:creator>jxust-yzb</dc:creator>
  <dc:description/>
  <dc:language>en-US</dc:language>
  <cp:lastModifiedBy>jxust-yzb</cp:lastModifiedBy>
  <dcterms:modified xsi:type="dcterms:W3CDTF">2015-10-12T01:14:38Z</dcterms:modified>
  <cp:revision>2</cp:revision>
  <dc:subject/>
  <dc:title> 0814防灾减灾工程及防护工程《工程地质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