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081901</w:t>
      </w:r>
      <w:r>
        <w:rPr>
          <w:rFonts w:ascii="宋体" w:hAnsi="宋体" w:cs="宋体"/>
          <w:b/>
          <w:bCs/>
          <w:kern w:val="0"/>
          <w:sz w:val="28"/>
          <w:szCs w:val="28"/>
        </w:rPr>
        <w:t>《金属矿床地下开采》考试大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考试内容涉及矿床地下开采的基本概念，开拓方案的合理选择，采矿方法的基本概念及采矿工艺的时间顺序，学会计算和设计有关地下开采问题，掌握读图、绘图基本技能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考试的内容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金属矿床地下开采总论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金属矿床的工业特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矿床回采单元的划分及其开采顺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矿床开采步骤和三级储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矿石损失和贫化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矿床开采强度、矿井生产能力及对矿床开采的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矿床开拓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矿床开拓方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主要开拓巷道类型和位置的选择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井底车场及硐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阶段运输巷道的布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矿床开拓方法选择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回采工作主要过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落矿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矿石运搬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采场地压管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采矿方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采矿方法分类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空场采矿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崩落采矿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充填采矿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采矿方法选择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5:00Z</dcterms:created>
  <dc:creator>jxust-yzb</dc:creator>
  <dc:description/>
  <dc:language>en-US</dc:language>
  <cp:lastModifiedBy>jxust-yzb</cp:lastModifiedBy>
  <dcterms:modified xsi:type="dcterms:W3CDTF">2015-10-12T01:15:27Z</dcterms:modified>
  <cp:revision>2</cp:revision>
  <dc:subject/>
  <dc:title>           081901《金属矿床地下开采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