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480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0301</w:t>
      </w:r>
      <w:r>
        <w:rPr>
          <w:b/>
          <w:sz w:val="24"/>
          <w:lang w:eastAsia="zh-CN"/>
        </w:rPr>
        <w:t>法学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业务课（自命题）考试大纲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一）法理学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学的研究方法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法的产生与发展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的概念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的渊源、形式与效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法的要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法律体系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权利和义务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法律行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法律关系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法律责任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法律程序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法的制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法的实施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法律方法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法的价值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法与秩序、法与自由、法与效率、法与正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法与人权、法与经济、法与政治、法与文化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法与法治国家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刑法学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刑法学的研究对象和范围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刑法的概念、性质与任务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刑法三大基本原则的具体内容、产生、发展及具体运用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刑法体系和刑法解释的基本内容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刑法空间效力和刑法时间效力的基本内容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犯罪的概念、特征和本质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犯罪构成的概念、特征、内容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犯罪客观要件的基本内容（危害行为、行为对象、行为结果、因果关系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犯罪主体的概念和具体内容，自然人犯罪主体和单位犯罪主体的规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犯罪故意、犯罪过失的概念内容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正当防卫、紧急避险的概念、条件及防卫过当、避险过当的刑事责任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犯罪预备、未遂、中止的概念、条件及刑事责任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共同犯罪的成立条件和共同犯罪人的种类及其处罚原则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刑罚的概念和目的，刑罚的功能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我国刑罚体系、种类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量刑的原则、量刑的情节及适用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累犯、自首与立功的概念、条件及刑事责任、数罪并罚和缓刑的基本内容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减刑、假释的概念和条件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追诉时效的期限及计算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刑法各论部分：罪状、法定刑的概念、类型，法条竞合的适用原则，危害国家安全罪、危害共公安全罪、破坏社会主义市场经济罪的概念及犯罪构成、侵犯公民人身权利、民主权利罪、侵犯财产罪、妨害社会管理秩序罪、贪污贿赂罪、渎职罪的概念、构成特征及其司法适用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三）民法学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民法总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法概述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法的基本原则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事法律关系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人、法人、非法人组织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事权利客体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民事法律行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代理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期间与时效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物权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概述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权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益物权与担保物权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债权总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概述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履行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保全和担保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移转和消灭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债权分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概述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订立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内容与形式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变更和解除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责任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当得利之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因管理之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身权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权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格权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侵权行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行为归责原则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侵权行为的构成要件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侵权行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5:00Z</dcterms:created>
  <dc:creator>jxust-yzb</dc:creator>
  <dc:description/>
  <dc:language>en-US</dc:language>
  <cp:lastModifiedBy>jxust-yzb</cp:lastModifiedBy>
  <dcterms:modified xsi:type="dcterms:W3CDTF">2015-10-12T01:35:49Z</dcterms:modified>
  <cp:revision>2</cp:revision>
  <dc:subject/>
  <dc:title>0301法学   业务课（自命题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