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kern w:val="0"/>
          <w:szCs w:val="32"/>
        </w:rPr>
        <w:t>0871</w:t>
      </w:r>
      <w:r>
        <w:rPr>
          <w:rFonts w:ascii="华文中宋" w:hAnsi="华文中宋" w:cs="宋体" w:eastAsia="华文中宋"/>
          <w:b/>
          <w:bCs/>
          <w:kern w:val="0"/>
          <w:szCs w:val="32"/>
        </w:rPr>
        <w:t>管理科学与工程硕士</w:t>
      </w:r>
      <w:r>
        <w:rPr>
          <w:rFonts w:ascii="华文中宋" w:hAnsi="华文中宋" w:cs="宋体" w:eastAsia="华文中宋"/>
          <w:b/>
          <w:bCs/>
          <w:kern w:val="0"/>
          <w:szCs w:val="32"/>
          <w:lang w:eastAsia="zh-CN"/>
        </w:rPr>
        <w:t>考试大纲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管理学》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要求考生全面理解管理学的基本概念与原理，掌握管理过程普遍规律、基本原理和一般方法；要求考生对管理学的五大基本职能、现代管理理论的发展脉络、管理者的素质与作用等重点内容有较深刻的理解；要求考生理解管理学与战略管理、财务管理、项目管理、市场营销管理、人力资源管理、生产与运作管理等知识体系间的联系与区别。在此基础上，考生能对管理学命题进行逻辑、全面的分析和论述，并能具备较强应用理论分析现实管理问题及管理案例的能力，具备基本的管理科学素养、思维，具有培养潜质。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二、考试的重点内容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概论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与管理者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原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演进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现代管理的产生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主要管理流派及其观点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发展趋势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环境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多样性的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企业社会责任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变革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职能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与决策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的过程与方法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战略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组织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结构与组织设计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形成与变革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员配备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领导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格特质与个体行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激励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领导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控制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信息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控制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运营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创新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创新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技术创新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创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三、考试题型及比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简答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算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论述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案例分析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28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kern w:val="0"/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8:00Z</dcterms:created>
  <dc:creator>jxust-yzb</dc:creator>
  <dc:description/>
  <dc:language>en-US</dc:language>
  <cp:lastModifiedBy>jxust-yzb</cp:lastModifiedBy>
  <dcterms:modified xsi:type="dcterms:W3CDTF">2015-10-12T02:39:13Z</dcterms:modified>
  <cp:revision>2</cp:revision>
  <dc:subject/>
  <dc:title>0871管理科学与工程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