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081406</w:t>
      </w:r>
      <w:r>
        <w:rPr/>
        <w:t>桥梁与隧道工程</w:t>
      </w:r>
      <w:r>
        <w:rPr>
          <w:lang w:eastAsia="zh-CN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/>
          <w:color w:val="000000"/>
          <w:kern w:val="0"/>
          <w:sz w:val="24"/>
        </w:rPr>
        <w:t>《材料力学》考试大纲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/>
          <w:color w:val="000000"/>
          <w:kern w:val="0"/>
          <w:sz w:val="24"/>
        </w:rPr>
        <w:t>一、考试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/>
          <w:color w:val="000000"/>
          <w:kern w:val="0"/>
          <w:sz w:val="24"/>
        </w:rPr>
        <w:t>材料力学是变形固体力学入门的专业基础课。要求考生对构件的强度、刚度、稳定性等问题有明确的认识，全面系统地掌握材料力学的基本概念、基本定律及必要的基础理论知识，同时具备一定的计算能力及较强的分析问题及解决问题的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/>
          <w:color w:val="000000"/>
          <w:kern w:val="0"/>
          <w:sz w:val="24"/>
        </w:rPr>
        <w:t>二、考试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</w:rPr>
        <w:t>、基本变形形式下杆件的强度及刚度计算问题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轴向拉伸及压缩的概念、轴力图、横截面上的应力、许用应力及强度条件、轴向拉压杆的变形计算及胡克定律、材料拉伸及压缩时的力学性能，应力</w:t>
      </w:r>
      <w:r>
        <w:rPr>
          <w:rFonts w:cs="宋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宋体"/>
          <w:color w:val="000000"/>
          <w:kern w:val="0"/>
          <w:sz w:val="24"/>
        </w:rPr>
        <w:t>应变曲线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剪切的概念及实例。剪切与挤压的实用计算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扭转的概念。圆轴横截面上的应力及切应力强度条件、切应力互等定理、剪切胡克定律。圆轴扭转角的计算公式及刚度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平面弯曲的概念及实例。熟练绘制剪力图与弯矩图。梁横截面上的正应力、切应力计算公式及强度条件。用积分法及叠加法计算弯曲变形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</w:rPr>
        <w:t>、超静定问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轴向拉伸压缩超静定计算，温度应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求解超静定梁及其弯曲内力、弯曲应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</w:rPr>
        <w:t>、平面图形的几何性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静矩、惯性矩、惯性积的定义、形心位置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 xml:space="preserve">惯性矩与惯性积的平行移轴公式，形心主轴的概念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/>
          <w:color w:val="000000"/>
          <w:kern w:val="0"/>
          <w:sz w:val="24"/>
        </w:rPr>
        <w:t>、应力状态及强度理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应力状态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运用解析法求平面应力状态下任意斜截面上的应力、主应力、最大切应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 xml:space="preserve">应力圆的概念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平面应力状态下的广义胡克定律及其综合应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空间应力状态下任一点主应力与最大切应力及三向应力圆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体积应变、体积改变比能与形状改变比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材料的两种失效形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四个古典强度理论的相当应力及强度条件的应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/>
          <w:color w:val="000000"/>
          <w:kern w:val="0"/>
          <w:sz w:val="24"/>
        </w:rPr>
        <w:t>、组合变形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斜弯曲、偏心压缩、拉伸与弯曲等组合变形时应力的计算及强度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弯扭组合及拉（压）弯扭组合时的应力计算及强度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/>
          <w:color w:val="000000"/>
          <w:kern w:val="0"/>
          <w:sz w:val="24"/>
        </w:rPr>
        <w:t>、压杆稳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稳定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cs="宋体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宋体"/>
          <w:color w:val="000000"/>
          <w:kern w:val="0"/>
          <w:sz w:val="24"/>
        </w:rPr>
        <w:t>压杆的稳定校核、安全因数法、稳定系数法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lang w:eastAsia="zh-CN"/>
        </w:rPr>
      </w:pPr>
      <w:r>
        <w:rPr>
          <w:rFonts w:cs="宋体" w:ascii="仿宋_GB2312;仿宋" w:hAnsi="仿宋_GB2312;仿宋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8:00Z</dcterms:created>
  <dc:creator>jxust-yzb</dc:creator>
  <dc:description/>
  <dc:language>en-US</dc:language>
  <cp:lastModifiedBy>jxust-yzb</cp:lastModifiedBy>
  <dcterms:modified xsi:type="dcterms:W3CDTF">2015-10-12T02:02:23Z</dcterms:modified>
  <cp:revision>2</cp:revision>
  <dc:subject/>
  <dc:title>081406桥梁与隧道工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