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081404</w:t>
      </w:r>
      <w:r>
        <w:rPr/>
        <w:t>供热、供燃气、通风和空调工程</w:t>
      </w:r>
      <w:r>
        <w:rPr>
          <w:lang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《</w:t>
      </w:r>
      <w:r>
        <w:rPr>
          <w:rFonts w:cs="宋体"/>
          <w:b/>
          <w:bCs/>
          <w:kern w:val="0"/>
          <w:sz w:val="28"/>
          <w:szCs w:val="28"/>
        </w:rPr>
        <w:t>工程热力学</w:t>
      </w:r>
      <w:r>
        <w:rPr>
          <w:rFonts w:cs="宋体"/>
          <w:b/>
          <w:bCs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要求考生全面系统地掌握工程热力学的有关物质热力性质、热能有效利用以及热能与其它能量转换的基本规律，并能灵活运用这些规律进行各种热工过程和热力循环的分析计算，具有较强的综合分析问题和解决问题的能力。</w:t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二、考试内容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基本概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ａ热力系统、外界、状态参数（特别是焓、熵两个参数）、功、热量、平衡状态、准静态过程，可逆过程，热力循环等基本概念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ｂ状态量和过程量、平衡和可逆、热力学能和热量、膨胀功、推动功和技术功等各概念之间的区别与联系。绝对压力和相对压力的计算；可逆过程的判定准则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理想气体性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理想气体状态方程的各种表述形式，利用状态方程及公式进行热力计算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热力学第一定律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熟练应用热力学第一定律，针对实际问题的特点选取热力系统，进行功和热量及状态参数的热力计算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理想气体热力过程及气体压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理想气体基本热力过程及多变过程的热力计算；压气机的理论压缩轴功；多级压缩及中间冷却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）热力学第二定律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热力学第二定律实质及表述；卡诺循环及定理；熵与熵方程；孤立系统熵增原理；利用熵方程进行热力计算以及作功能力损失的计算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水蒸汽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水蒸汽的基本过程，使用水蒸气热力学性质表进行各种热力过程的计算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）湿空气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湿空气的性质；湿空气的焓湿图；湿空气的基本热力过程的计算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）气体和蒸汽的流动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绝热稳定流动的基本关系式；气体在喷管中的绝热流动、喷管中流速及流量计算；实际喷管中有磨擦的流动；扩压管流动；气体和蒸汽的绝热节流。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）致冷循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96"/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空气压缩致冷循环；蒸气压缩致冷循环；蒸气喷射致冷循环；吸收式致冷循环；热泵；循环的组成、制冷系数的计算及提高制冷系数的方法和途径。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jxust-yzb</dc:creator>
  <dc:description/>
  <dc:language>en-US</dc:language>
  <cp:lastModifiedBy>jxust-yzb</cp:lastModifiedBy>
  <dcterms:modified xsi:type="dcterms:W3CDTF">2015-10-12T01:57:57Z</dcterms:modified>
  <cp:revision>2</cp:revision>
  <dc:subject/>
  <dc:title>081404供热、供燃气、通风和空调工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