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080603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有色金属冶金《有色冶金原理》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考试的总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有色冶金原理考试是在考查基本知识、基本理论的基础上，注重考查考生运用冶金原理、技术和方法分析和解决实际问题的能力。要求学生能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①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掌握冶金炉渣、化合物的离解生成反应，氧化物的还原，硫化矿的火法冶金，氧化物和硫化物的火法氯化，粗金属的火法精炼原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掌握湿法冶金浸出、净化和沉积，湿法冶金电解过程等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）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①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冶金炉渣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炉渣的组成、炉渣二元、三元状态图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化合物的离解生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离解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生成反应的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ΔG°-T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关系式，吉布斯自由能，氧化物的离解和金属的氧化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③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氧化物的还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燃烧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氧化物用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CO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、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H</w:t>
      </w:r>
      <w:r>
        <w:rPr>
          <w:rFonts w:cs="宋体" w:ascii="仿宋_GB2312;仿宋" w:hAnsi="仿宋_GB2312;仿宋"/>
          <w:bCs/>
          <w:kern w:val="0"/>
          <w:sz w:val="28"/>
          <w:szCs w:val="28"/>
          <w:vertAlign w:val="subscript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气体的还原，氧化物用固体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C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还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复杂化合物和溶液中氧化物的还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金属热还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多相反应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④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硫化矿的火法冶金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金属硫化物的热力学性质及焙烧过程热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焙烧过程的气相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硫化矿焙烧过程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硫化矿氧化生成金属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⑤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氧化物和硫化物的火法氯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氯化反应热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氯化反应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⑥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湿法冶金浸出、净化和沉积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湿法冶金反应热力学基础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浸出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离子沉淀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金属从溶液中的沉积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⑦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湿法冶金电解过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电极过程的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阴极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阳极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电解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槽电压、电流效率和电能效率。</w:t>
      </w:r>
    </w:p>
    <w:p>
      <w:pPr>
        <w:pStyle w:val="Normal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0:00Z</dcterms:created>
  <dc:creator>jxust-yzb</dc:creator>
  <dc:description/>
  <dc:language>en-US</dc:language>
  <cp:lastModifiedBy>jxust-yzb</cp:lastModifiedBy>
  <dcterms:modified xsi:type="dcterms:W3CDTF">2015-10-12T01:20:48Z</dcterms:modified>
  <cp:revision>2</cp:revision>
  <dc:subject/>
  <dc:title>080603有色金属冶金《有色冶金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