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085205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冶金工程（专业学位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业务课一：《有色冶金原理》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考试的总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有色冶金原理考试是在考查基本知识、基本理论的基础上，注重考查考生运用冶金原理、技术和方法分析和解决实际问题的能力。要求学生能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①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掌握冶金炉渣、化合物的离解生成反应，氧化物的还原，硫化矿的火法冶金，氧化物和硫化物的火法氯化，粗金属的火法精炼原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掌握湿法冶金浸出、净化和沉积，湿法冶金电解过程等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①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冶金炉渣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炉渣的组成、炉渣二元、三元状态图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化合物的离解生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离解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生成反应的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ΔG°-T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关系式，吉布斯自由能，氧化物的离解和金属的氧化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③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化物的还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燃烧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氧化物用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CO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、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H</w:t>
      </w:r>
      <w:r>
        <w:rPr>
          <w:rFonts w:cs="宋体" w:ascii="仿宋_GB2312;仿宋" w:hAnsi="仿宋_GB2312;仿宋"/>
          <w:bCs/>
          <w:kern w:val="0"/>
          <w:sz w:val="28"/>
          <w:szCs w:val="28"/>
          <w:vertAlign w:val="subscript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气体的还原，氧化物用固体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C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还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复杂化合物和溶液中氧化物的还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热还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多相反应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④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硫化矿的火法冶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硫化物的热力学性质及焙烧过程热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焙烧过程的气相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硫化矿焙烧过程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硫化矿氧化生成金属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⑤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化物和硫化物的火法氯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氯化反应热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氯化反应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⑥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浸出、净化和沉积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反应热力学基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浸出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离子沉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从溶液中的沉积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⑦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电解过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电极过程的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阴极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阳极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电解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槽电压、电流效率和电能效率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试卷题型及比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试卷满分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，其中问答题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-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，分析论述题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60-7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，计算题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-6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考试形式及时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考试形式为笔试。考试时间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主要参考教材</w:t>
      </w:r>
    </w:p>
    <w:p>
      <w:pPr>
        <w:pStyle w:val="Normal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有色冶金原理（第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版）》，傅崇说主编，冶金工业出版社出版。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业务课二：《钢铁冶金原理》考试大纲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总体要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比较系统的掌握本课程的基本理论和学习方法，较系统的理解冶金热力学与动力学在化合物的形成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解及碳、氢的燃烧反应、氧化物还原熔炼反应、氧化熔炼反应等过程中应用分析以及金属熔体、冶金炉渣的结构、性质，具有综合运用所学知识分析和解决问题的能力。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考试内容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冶金热力学。主要包括溶液的热力学性质、热力学关系式，活度的计算方法，标准溶解吉布斯自由能及中反应的标准溶解吉布斯自由能的计算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冶金动力学。主要包括化学反应的速率，分子扩散及对流传质，新相形成的动力学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金属熔体。主要包括熔铁及其合金的结构，铁液中组分活度的相互作用系数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冶金炉渣。主要包括三元系相图的基本知识及基本类型，三元渣系的相图，熔渣的结构理论及其离子溶液结构模型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化合物的形成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解及碳、氢的燃烧反应。主要包括化合物形成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解反应的热力学原理，氧化物的形成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解反应，金属铁氧化动力学，可燃气体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体碳的燃烧反应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氧化物还原熔炼反应。主要包括氧化物还原的热力学条件，氧化物的直接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间接还原反应，铁的渗碳及含碳量，高炉冶炼的脱硫反应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氧化熔炼反应。主要包括氧化熔炼反应的物理化学原理，脱碳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磷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硫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气体反应。</w:t>
      </w:r>
    </w:p>
    <w:p>
      <w:pPr>
        <w:pStyle w:val="Normal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钢液的二次精练反应。主要包括钢液的真空处理，钢中夹杂物的变形处理。</w:t>
      </w:r>
    </w:p>
    <w:p>
      <w:pPr>
        <w:pStyle w:val="Normal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1:00Z</dcterms:created>
  <dc:creator>jxust-yzb</dc:creator>
  <dc:description/>
  <dc:language>en-US</dc:language>
  <cp:lastModifiedBy>jxust-yzb</cp:lastModifiedBy>
  <dcterms:modified xsi:type="dcterms:W3CDTF">2015-10-12T01:21:49Z</dcterms:modified>
  <cp:revision>2</cp:revision>
  <dc:subject/>
  <dc:title>085205冶金工程（专业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