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/>
        <w:t>081403</w:t>
      </w:r>
      <w:r>
        <w:rPr/>
        <w:t>市政工程专业硕士</w:t>
      </w:r>
      <w:r>
        <w:rPr>
          <w:lang w:eastAsia="zh-CN"/>
        </w:rPr>
        <w:t>考试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水质分析化学》考试大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考试的总体要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考试内容涉及水质分析化学相关内容的组成、基本概念、基本原理、分析计算及设计等方面。要求考生对相关概念及定理有较深入的了解，熟练掌握各种水水分析化学方法的基本原理和应用，并具有综合运用所学知识分析问题和解决问题的能力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考试的内容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概论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质指标和水质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析结果的误差及其表示方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标准溶液和物质的量浓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酸碱滴定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水溶液中的酸碱平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酸碱指示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酸碱滴定法的基本原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水中碱度和酸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络和滴定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络合平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氨羧络合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PH</w:t>
      </w:r>
      <w:r>
        <w:rPr>
          <w:sz w:val="28"/>
          <w:szCs w:val="28"/>
        </w:rPr>
        <w:t>络和滴定的影响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络合滴定基本原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提高络和滴定选择性基本方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络合滴定的方式和应用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水的硬度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沉淀滴定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沉淀溶解平衡与影响溶解度的因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分步沉淀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沉淀滴定法的基本原理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5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氧化还原滴定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氧化还原平衡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氧化还原滴定曲线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氧化还原指示剂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锰酸钾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重络酸钾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碘量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溴酸钾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565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6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.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吸收光谱法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吸收光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色法和分光光度法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显色反应及其影响因素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吸收光谱法定量的基本方法—标准曲线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54:00Z</dcterms:created>
  <dc:creator>jxust-yzb</dc:creator>
  <dc:description/>
  <dc:language>en-US</dc:language>
  <cp:lastModifiedBy>jxust-yzb</cp:lastModifiedBy>
  <dcterms:modified xsi:type="dcterms:W3CDTF">2015-10-12T01:55:32Z</dcterms:modified>
  <cp:revision>2</cp:revision>
  <dc:subject/>
  <dc:title>081403市政工程专业硕士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