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kern w:val="0"/>
          <w:szCs w:val="32"/>
          <w:lang w:eastAsia="zh-CN"/>
        </w:rPr>
      </w:pPr>
      <w:r>
        <w:rPr>
          <w:rFonts w:eastAsia="华文中宋" w:cs="宋体" w:ascii="华文中宋" w:hAnsi="华文中宋"/>
          <w:b/>
          <w:bCs/>
          <w:kern w:val="0"/>
          <w:szCs w:val="32"/>
        </w:rPr>
        <w:t>0</w:t>
      </w:r>
      <w:r>
        <w:rPr>
          <w:rFonts w:eastAsia="华文中宋" w:cs="宋体" w:ascii="华文中宋" w:hAnsi="华文中宋"/>
          <w:b/>
          <w:bCs/>
          <w:kern w:val="0"/>
          <w:szCs w:val="32"/>
        </w:rPr>
        <w:t>70205</w:t>
      </w:r>
      <w:bookmarkStart w:id="0" w:name="OLE_LINK1"/>
      <w:r>
        <w:rPr>
          <w:rFonts w:ascii="华文中宋" w:hAnsi="华文中宋" w:cs="宋体" w:eastAsia="华文中宋"/>
          <w:b/>
          <w:bCs/>
          <w:kern w:val="0"/>
          <w:szCs w:val="32"/>
        </w:rPr>
        <w:t>凝聚态物理硕士</w:t>
      </w:r>
      <w:bookmarkEnd w:id="0"/>
      <w:r>
        <w:rPr>
          <w:rFonts w:ascii="华文中宋" w:hAnsi="华文中宋" w:cs="宋体" w:eastAsia="华文中宋"/>
          <w:b/>
          <w:bCs/>
          <w:kern w:val="0"/>
          <w:szCs w:val="32"/>
          <w:lang w:eastAsia="zh-CN"/>
        </w:rPr>
        <w:t>考试大纲</w:t>
      </w:r>
    </w:p>
    <w:p>
      <w:pPr>
        <w:pStyle w:val="ListParagraph"/>
        <w:numPr>
          <w:ilvl w:val="0"/>
          <w:numId w:val="1"/>
        </w:numPr>
        <w:snapToGrid w:val="false"/>
        <w:spacing w:lineRule="auto" w:line="360" w:before="120" w:after="0"/>
        <w:rPr>
          <w:rFonts w:ascii="宋体" w:hAnsi="宋体" w:cs="宋体"/>
          <w:b/>
          <w:b/>
          <w:bCs/>
          <w:sz w:val="28"/>
          <w:szCs w:val="28"/>
        </w:rPr>
      </w:pPr>
      <w:r>
        <w:rPr>
          <w:rFonts w:ascii="宋体" w:hAnsi="宋体" w:cs="宋体"/>
          <w:b/>
          <w:bCs/>
          <w:sz w:val="28"/>
          <w:szCs w:val="28"/>
        </w:rPr>
        <w:t>业务课（自命题）考试大纲、考试题型及分值分布</w:t>
      </w:r>
    </w:p>
    <w:p>
      <w:pPr>
        <w:pStyle w:val="ListParagraph"/>
        <w:snapToGrid w:val="false"/>
        <w:spacing w:lineRule="auto" w:line="360" w:before="120" w:after="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考试内容</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一、力学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 xml:space="preserve">．掌握位矢、位移、速度、加速度、角速度和角加速度等描述质点运动和运动变化的物理量。能借助于直角坐标系计算质点在平面内运动时的速度、加速度。能计算质点作圆周运动时的角速度、角加速度、切向加速度和法向加速度。理解质点在不同参照系中相对运动规律。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 xml:space="preserve">．掌握牛顿三定律及其适用条件。能用微积分方法求解一维变力作用下简单的质点动力学问题。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 xml:space="preserve">．掌握功的概念，能计算直线运动情况下变力的功。理解保守力作功的特点及势能的概念，会计算重力、弹性力和万有引力势能。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 xml:space="preserve">．掌握质点的动能定理和动量定理，通过质点在平面内的运动情况理解角动量（动量矩）和角动量守恒定律，并能用它们分析、解决质点在平面内运动时的简单力学问题。掌握机械能守恒定律、动量守恒定律，掌握运用守恒定律分析问题的思想和方法。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 xml:space="preserve">．了解转动惯量概念。理解刚体转动中的功和能的概念。理解刚体绕定轴转动的转动定律和刚体在绕定轴转动情况下的角动量守恒定律。了解进动的概念。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理解伽利略相对性原理，理解伽利略坐标、速度变换。</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二、气体动理论及热力学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 xml:space="preserve">．理解统计的概念。了解气体分子热运动的图象。理解理想气体的压强公式和温度公式。通过推导气体压强公式，了解从提出模型、进行统计平均、建立宏观量与微观量的联系到阐明宏观量的微观本质的思想和方法。能从宏观和统计意义上理解压强、温度、内能等概念。了解系统的宏观性质是微观运动的统计表现。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 xml:space="preserve">．了解气体分子平均碰撞频率及平均自由程。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 xml:space="preserve">．了解麦克斯韦速率分布律及速率分布函数和速率分布曲线的物理意义。了解气体分子热运动的算术平均速率、方均根速率。了解玻耳兹曼能量分布律。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 xml:space="preserve">．通过理想气体的刚性分子模型，理解气体分子平均能量按自由度均分定理，并会应用该定理计算理想气体的定压热容、定容热容和内能。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 xml:space="preserve">．掌握功和热量的概念。理解准静态过程。掌握热力学第一定律。能分析、计算理想气体等容、等压、等温过程和绝热过程中的功、热量、内能改变量及卡诺循环等简单循环的效率。了解卡诺定理。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了解可逆过程和不可逆过程。了解热力学第二定律及其统计意义。了解熵的玻耳兹曼表达式，了解克劳修斯表达式。</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三、电磁学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 xml:space="preserve">静电场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 xml:space="preserve">）库仑定律电场强度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理解库仑定律、电场强度的定义和电场叠加原理，掌握用电场叠加法计算简单电荷分布的电场。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 xml:space="preserve">）电通量高斯定理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电力线的性质，理解电场强度通量的概念和高斯定理，掌握用高斯定理求解有特定对称性的电荷分布的电场。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 xml:space="preserve">电势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 xml:space="preserve">）静电场的环路定理电势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理解静电场的环路定理和静电场的保守性及电势的概念、电势叠加原理，掌握用场强积分法和电势叠加法计算简单电荷分布的电势，掌握电势差的计算，理解电势、电势差、电场力的功之间的关系。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 xml:space="preserve">）电势梯度静电势能静电场能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场强和电势的微分关系，掌握静电势能的计算、静电场能的定义及计算。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 xml:space="preserve">静电场中的导体和电介质 </w:t>
      </w:r>
    </w:p>
    <w:p>
      <w:pPr>
        <w:pStyle w:val="ListParagraph"/>
        <w:snapToGrid w:val="false"/>
        <w:spacing w:lineRule="auto" w:line="360" w:before="120" w:after="0"/>
        <w:ind w:firstLine="84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 xml:space="preserve">）有导体存在时的静电场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导体静电平衡的条件和静电平衡时导体上电荷分布的一般规律，掌握用导体静电平衡规律求解某些特定导体存在时的电场和电荷分布。 </w:t>
      </w:r>
    </w:p>
    <w:p>
      <w:pPr>
        <w:pStyle w:val="ListParagraph"/>
        <w:snapToGrid w:val="false"/>
        <w:spacing w:lineRule="auto" w:line="360" w:before="120" w:after="0"/>
        <w:ind w:firstLine="84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 xml:space="preserve">）电容器电介质的极化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理解电容器的定义及计算简单电容器的电容，了解电介质极化的微观机理、面束缚电荷。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 xml:space="preserve">）电位移矢量及有介质时的高斯定理电容器的能量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电位移矢量矢量及与电场强度的关系，有介质时的高斯定理；掌握求解有介质时具有特定对称性的电荷分布的电场，理解电场能量密度的概念，掌握计算电场能量的方法。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 xml:space="preserve">．稳恒磁场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 xml:space="preserve">）磁场磁感应强度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了解磁感应强度的定义，理解毕</w:t>
      </w:r>
      <w:r>
        <w:rPr>
          <w:rFonts w:eastAsia="仿宋" w:cs="宋体" w:ascii="仿宋" w:hAnsi="仿宋"/>
          <w:bCs/>
          <w:sz w:val="28"/>
          <w:szCs w:val="28"/>
        </w:rPr>
        <w:t>-</w:t>
      </w:r>
      <w:r>
        <w:rPr>
          <w:rFonts w:ascii="仿宋" w:hAnsi="仿宋" w:cs="宋体" w:eastAsia="仿宋"/>
          <w:bCs/>
          <w:sz w:val="28"/>
          <w:szCs w:val="28"/>
        </w:rPr>
        <w:t>萨定律，掌握用毕</w:t>
      </w:r>
      <w:r>
        <w:rPr>
          <w:rFonts w:eastAsia="仿宋" w:cs="宋体" w:ascii="仿宋" w:hAnsi="仿宋"/>
          <w:bCs/>
          <w:sz w:val="28"/>
          <w:szCs w:val="28"/>
        </w:rPr>
        <w:t>-</w:t>
      </w:r>
      <w:r>
        <w:rPr>
          <w:rFonts w:ascii="仿宋" w:hAnsi="仿宋" w:cs="宋体" w:eastAsia="仿宋"/>
          <w:bCs/>
          <w:sz w:val="28"/>
          <w:szCs w:val="28"/>
        </w:rPr>
        <w:t xml:space="preserve">萨定律求解简单载流体的磁场，了解运动电荷的磁场、磁感线、磁通量、磁高斯定理，掌握磁通量的计算。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 xml:space="preserve">）安培环路定理带电粒子在电场和磁场中的运动洛仑兹力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理解安培环路定理，掌握用安培环路定理求具有特定对称性的载流体产生的磁场，理解运动电荷的磁场和洛仑兹力公式，掌握带电粒子在电场和磁场中的运动的规律。 </w:t>
      </w:r>
    </w:p>
    <w:p>
      <w:pPr>
        <w:pStyle w:val="ListParagraph"/>
        <w:snapToGrid w:val="false"/>
        <w:spacing w:lineRule="auto" w:line="360" w:before="120" w:after="0"/>
        <w:ind w:firstLine="84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 xml:space="preserve">）磁场对载流导线的作用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安培定律、载流线圈的磁矩，掌握用安培定律计算简单几何形状载流导体和载流平面线圈在磁场中所受的力和力矩。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 xml:space="preserve">磁场中的磁介质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 xml:space="preserve">）磁介质磁化强度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磁介质的磁化、三种磁介质的相对磁导率、铁磁质的磁化曲线、磁滞回线、磁畴。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 xml:space="preserve">）磁介质中的安培环路定理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磁场强度的概念、掌握求解有磁介质存在时具有特定对称性的电流分布的磁场，电、磁学单位制。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 xml:space="preserve">电磁感应交变电磁场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 xml:space="preserve">）法拉第电磁感应定律楞次定律动生电动势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电磁感应现象、掌握用计算感应电动势，了解产生动生电动势的原因，掌握计算简单情况下的动生电动势的方法。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 xml:space="preserve">）感生电动势感生电场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感生电场与静电场的区别，掌握计算简单情况下的感生电动势和感生电场的方法。 </w:t>
      </w:r>
    </w:p>
    <w:p>
      <w:pPr>
        <w:pStyle w:val="ListParagraph"/>
        <w:snapToGrid w:val="false"/>
        <w:spacing w:lineRule="auto" w:line="360" w:before="120" w:after="0"/>
        <w:ind w:firstLine="84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 xml:space="preserve">）互感自感磁场的能量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 xml:space="preserve">了解自感和互感系数的定义，掌握计算自感系数及磁场能量的方法。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 xml:space="preserve">）交变电磁场 </w:t>
      </w:r>
    </w:p>
    <w:p>
      <w:pPr>
        <w:pStyle w:val="ListParagraph"/>
        <w:snapToGrid w:val="false"/>
        <w:spacing w:lineRule="auto" w:line="360" w:before="120" w:after="0"/>
        <w:ind w:left="357" w:firstLine="560"/>
        <w:rPr>
          <w:rFonts w:ascii="仿宋" w:hAnsi="仿宋" w:eastAsia="仿宋" w:cs="宋体"/>
          <w:bCs/>
          <w:sz w:val="28"/>
          <w:szCs w:val="28"/>
        </w:rPr>
      </w:pPr>
      <w:r>
        <w:rPr>
          <w:rFonts w:ascii="仿宋" w:hAnsi="仿宋" w:cs="宋体" w:eastAsia="仿宋"/>
          <w:bCs/>
          <w:sz w:val="28"/>
          <w:szCs w:val="28"/>
        </w:rPr>
        <w:t>了解位移电流假说、了解麦克斯韦方程组的积分形式及物理意义，掌握电磁波的产生及传播、电磁波的性质，电磁波的能流密度。</w:t>
      </w:r>
    </w:p>
    <w:p>
      <w:pPr>
        <w:pStyle w:val="ListParagraph"/>
        <w:snapToGrid w:val="false"/>
        <w:spacing w:lineRule="auto" w:line="360" w:before="120" w:after="0"/>
        <w:rPr>
          <w:rFonts w:ascii="仿宋" w:hAnsi="仿宋" w:eastAsia="仿宋" w:cs="宋体"/>
          <w:bCs/>
          <w:sz w:val="28"/>
          <w:szCs w:val="28"/>
        </w:rPr>
      </w:pPr>
      <w:r>
        <w:rPr>
          <w:rFonts w:ascii="仿宋" w:hAnsi="仿宋" w:cs="宋体" w:eastAsia="仿宋"/>
          <w:bCs/>
          <w:sz w:val="28"/>
          <w:szCs w:val="28"/>
        </w:rPr>
        <w:t xml:space="preserve">四、振动和波动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 xml:space="preserve">．掌握描述简谐振动和简谐波的各物理量（特别是相位）及各量间的关系。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 xml:space="preserve">．理解旋转矢量法。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 xml:space="preserve">．掌握简谐振动的基本特征，能建立一维简谐振动的微分方程，能根据给定的初始条件写出一维简谐振动的运动方程，并理解其物理意义。了解阻尼振动、受迫振动和共振。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 xml:space="preserve">．理解同方向、同频率的两个简谐振动的合成规律。了解相互垂直的简谐振动的合成。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 xml:space="preserve">．理解机械波产生的条件。掌握由已知质点的简谐振动方程得出平面简谐波的波函数的方法及波函数的物理意义。理解波形图线。了解波的能量传播特征及能流、能流密度概念。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 xml:space="preserve">．了解惠更斯原理和波的叠加原理。理解波的相干条件，能应用相位差和波程差分析、确定相干波叠加后振幅加强和减弱的条件。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 xml:space="preserve">．理解驻波及其形成条件。了解驻波和行波的区别。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了解机械波的多普勒效应及其产生原因。</w:t>
      </w:r>
    </w:p>
    <w:p>
      <w:pPr>
        <w:pStyle w:val="ListParagraph"/>
        <w:snapToGrid w:val="false"/>
        <w:spacing w:lineRule="auto" w:line="360" w:before="120" w:after="0"/>
        <w:rPr>
          <w:rFonts w:ascii="仿宋" w:hAnsi="仿宋" w:eastAsia="仿宋" w:cs="宋体"/>
          <w:bCs/>
          <w:sz w:val="28"/>
          <w:szCs w:val="28"/>
        </w:rPr>
      </w:pPr>
      <w:r>
        <w:rPr>
          <w:rFonts w:ascii="仿宋" w:hAnsi="仿宋" w:cs="宋体" w:eastAsia="仿宋"/>
          <w:bCs/>
          <w:sz w:val="28"/>
          <w:szCs w:val="28"/>
        </w:rPr>
        <w:t xml:space="preserve">五、波动光学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 xml:space="preserve">．理解获得相干光的方法。掌握光程的概念以及光程差和相位差的关系。能分析、确定杨氏双缝干涉条纹及薄膜等厚干涉条纹的位置，了解迈克耳孙干涉仪的工作原理。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 xml:space="preserve">．了解惠更斯－菲涅耳原理。理解分析单缝夫琅和费衍射暗纹分布规律的方法。会分析缝宽及波长对衍射条纹分布的影响。了解圆孔衍射及分辨率。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 xml:space="preserve">．理解光栅衍射公式。会确定光栅衍射谱线的位置。会分析光栅常量及波长对光栅衍射谱线分布的影响。 </w:t>
      </w:r>
    </w:p>
    <w:p>
      <w:pPr>
        <w:pStyle w:val="ListParagraph"/>
        <w:snapToGrid w:val="false"/>
        <w:spacing w:lineRule="auto" w:line="360" w:before="120" w:after="0"/>
        <w:ind w:left="357"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理解自然光和线偏振光。理解布儒斯特定律及马吕斯定律。了解双折射现象。了解线偏振光的获得方法和检验方法。了解圆偏振光、椭圆偏振光及偏振光的干涉。</w:t>
      </w:r>
    </w:p>
    <w:p>
      <w:pPr>
        <w:pStyle w:val="ListParagraph"/>
        <w:snapToGrid w:val="false"/>
        <w:spacing w:lineRule="auto" w:line="360" w:before="120" w:after="0"/>
        <w:ind w:left="357" w:hanging="0"/>
        <w:rPr>
          <w:rFonts w:ascii="仿宋" w:hAnsi="仿宋" w:eastAsia="仿宋" w:cs="宋体"/>
          <w:bCs/>
          <w:sz w:val="28"/>
          <w:szCs w:val="28"/>
        </w:rPr>
      </w:pPr>
      <w:r>
        <w:rPr>
          <w:rFonts w:ascii="仿宋" w:hAnsi="仿宋" w:cs="宋体" w:eastAsia="仿宋"/>
          <w:bCs/>
          <w:sz w:val="28"/>
          <w:szCs w:val="28"/>
        </w:rPr>
        <w:t xml:space="preserve">六、近代物理 </w:t>
      </w:r>
    </w:p>
    <w:p>
      <w:pPr>
        <w:pStyle w:val="ListParagraph"/>
        <w:snapToGrid w:val="false"/>
        <w:spacing w:lineRule="auto" w:line="360" w:before="120" w:after="0"/>
        <w:ind w:left="358"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狭义相对论</w:t>
      </w:r>
      <w:r>
        <w:rPr>
          <w:rFonts w:eastAsia="仿宋" w:cs="宋体" w:ascii="仿宋" w:hAnsi="仿宋"/>
          <w:bCs/>
          <w:sz w:val="28"/>
          <w:szCs w:val="28"/>
        </w:rPr>
        <w:t>:</w:t>
      </w:r>
      <w:r>
        <w:rPr>
          <w:rFonts w:ascii="仿宋" w:hAnsi="仿宋" w:cs="宋体" w:eastAsia="仿宋"/>
          <w:bCs/>
          <w:sz w:val="28"/>
          <w:szCs w:val="28"/>
        </w:rPr>
        <w:t xml:space="preserve">伽里略变换与经典力学的时空观；狭义相对论的两条基本假设，洛伦兹变换；狭义相对论的时空观；相对论动力学基础。 </w:t>
      </w:r>
    </w:p>
    <w:p>
      <w:pPr>
        <w:pStyle w:val="ListParagraph"/>
        <w:snapToGrid w:val="false"/>
        <w:spacing w:lineRule="auto" w:line="360" w:before="120" w:after="0"/>
        <w:ind w:left="357" w:firstLine="560"/>
        <w:rPr>
          <w:rFonts w:ascii="宋体" w:hAnsi="宋体" w:cs="宋体"/>
          <w:b/>
          <w:b/>
          <w:bCs/>
          <w:sz w:val="28"/>
          <w:szCs w:val="28"/>
        </w:rPr>
      </w:pPr>
      <w:r>
        <w:rPr>
          <w:rFonts w:eastAsia="仿宋" w:cs="宋体" w:ascii="仿宋" w:hAnsi="仿宋"/>
          <w:bCs/>
          <w:sz w:val="28"/>
          <w:szCs w:val="28"/>
        </w:rPr>
        <w:t>2.</w:t>
      </w:r>
      <w:r>
        <w:rPr>
          <w:rFonts w:ascii="仿宋" w:hAnsi="仿宋" w:cs="宋体" w:eastAsia="仿宋"/>
          <w:bCs/>
          <w:sz w:val="28"/>
          <w:szCs w:val="28"/>
        </w:rPr>
        <w:t>量子物理基础：黑体辐射与普朗克量子假设；光电效应，爱因斯坦光子理论；康普顿效应；光的波粒二象性；氢原子光谱的实验规律，玻尔的氢原子理论；实物粒子的波粒二象性，测不准关系。</w:t>
      </w:r>
    </w:p>
    <w:p>
      <w:pPr>
        <w:pStyle w:val="Normal"/>
        <w:rPr>
          <w:rFonts w:ascii="华文中宋" w:hAnsi="华文中宋" w:eastAsia="华文中宋" w:cs="宋体"/>
          <w:b/>
          <w:b/>
          <w:bCs/>
          <w:kern w:val="0"/>
          <w:sz w:val="28"/>
          <w:szCs w:val="32"/>
          <w:lang w:eastAsia="zh-CN"/>
        </w:rPr>
      </w:pPr>
      <w:r>
        <w:rPr>
          <w:rFonts w:eastAsia="华文中宋" w:cs="宋体" w:ascii="华文中宋" w:hAnsi="华文中宋"/>
          <w:b/>
          <w:bCs/>
          <w:kern w:val="0"/>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3:00Z</dcterms:created>
  <dc:creator>jxust-yzb</dc:creator>
  <dc:description/>
  <dc:language>en-US</dc:language>
  <cp:lastModifiedBy>jxust-yzb</cp:lastModifiedBy>
  <dcterms:modified xsi:type="dcterms:W3CDTF">2015-10-12T02:44:34Z</dcterms:modified>
  <cp:revision>2</cp:revision>
  <dc:subject/>
  <dc:title>070205凝聚态物理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