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8060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冶金物理化学</w:t>
      </w:r>
      <w:r>
        <w:rPr>
          <w:rFonts w:ascii="宋体" w:hAnsi="宋体" w:cs="宋体"/>
          <w:b/>
          <w:bCs/>
          <w:kern w:val="0"/>
          <w:sz w:val="28"/>
          <w:szCs w:val="28"/>
        </w:rPr>
        <w:t>《</w:t>
      </w:r>
      <w:r>
        <w:rPr>
          <w:rFonts w:ascii="仿宋_GB2312;仿宋" w:hAnsi="仿宋_GB2312;仿宋" w:cs="宋体"/>
          <w:b/>
          <w:kern w:val="0"/>
          <w:sz w:val="28"/>
          <w:szCs w:val="28"/>
        </w:rPr>
        <w:t>有色冶金原理</w:t>
      </w:r>
      <w:r>
        <w:rPr>
          <w:rFonts w:ascii="宋体" w:hAnsi="宋体" w:cs="宋体"/>
          <w:b/>
          <w:bCs/>
          <w:kern w:val="0"/>
          <w:sz w:val="28"/>
          <w:szCs w:val="28"/>
        </w:rPr>
        <w:t>》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《有色冶金原理》考试主要考查冶金物理化学的基本知识、基本理论，注重考查考生运用冶金原理、技术和方法分析来解决冶金过程中实际问题的能力</w:t>
      </w:r>
      <w:r>
        <w:rPr>
          <w:rFonts w:ascii="宋体" w:hAnsi="宋体" w:cs="宋体"/>
          <w:kern w:val="0"/>
          <w:sz w:val="28"/>
          <w:szCs w:val="28"/>
        </w:rPr>
        <w:t>。要求考生对相关概念及定理有较深入的了解，熟练掌握冶金基本原理和应用，并具有综合运用所学知识分析问题和解决问题的能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①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掌握冶金炉渣、化合物的离解生成反应，氧化物的还原，硫化矿的火法冶金，氧化物和硫化物的火法氯化，粗金属的火法精炼原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掌握湿法冶金浸出、净化和沉积，湿法冶金电解过程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①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冶金炉渣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炉渣的组成、炉渣二元、三元状态图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②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化合物的离解生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离解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生成反应的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ΔG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°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-T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关系式，吉布斯自由能，氧化物的离解和金属的氧化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③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氧化物的还原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燃烧反应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氧化物用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CO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、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H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气体的还原，氧化物用固体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C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还原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复杂化合物和溶液中氧化物的还原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热还原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多相反应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④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硫化矿的火法冶金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硫化物的热力学性质及焙烧过程热力学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焙烧过程的气相组成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硫化矿焙烧过程动力学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硫化矿氧化生成金属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⑤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氧化物和硫化物的火法氯化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氯化反应热力学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氯化反应动力学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⑥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浸出、净化和沉积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反应热力学基础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浸出过程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离子沉淀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金属从溶液中的沉积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⑦</w:t>
      </w:r>
      <w:r>
        <w:rPr>
          <w:rFonts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湿法冶金电解过程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电极过程的动力学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阴极过程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阳极过程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电解过程。</w:t>
      </w:r>
    </w:p>
    <w:p>
      <w:pPr>
        <w:pStyle w:val="Normal"/>
        <w:snapToGrid w:val="false"/>
        <w:spacing w:lineRule="auto" w:line="360"/>
        <w:ind w:left="563" w:firstLine="5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槽电压、电流效率和电能效率。</w:t>
      </w:r>
    </w:p>
    <w:p>
      <w:pPr>
        <w:pStyle w:val="Normal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7:00Z</dcterms:created>
  <dc:creator>jxust-yzb</dc:creator>
  <dc:description/>
  <dc:language>en-US</dc:language>
  <cp:lastModifiedBy>jxust-yzb</cp:lastModifiedBy>
  <dcterms:modified xsi:type="dcterms:W3CDTF">2015-10-12T01:18:38Z</dcterms:modified>
  <cp:revision>2</cp:revision>
  <dc:subject/>
  <dc:title>      080601冶金物理化学《有色冶金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