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81"/>
        <w:gridCol w:w="2077"/>
        <w:gridCol w:w="7340"/>
      </w:tblGrid>
      <w:tr>
        <w:trPr>
          <w:trHeight w:val="1140" w:hRule="atLeast"/>
        </w:trPr>
        <w:tc>
          <w:tcPr>
            <w:tcW w:w="13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江西省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全国硕士研究生招生考试报考点联系方式</w:t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考点代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发布研招信息网址</w:t>
            </w:r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昌市教育考试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1-8622050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://www.nceea.cn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江市教育考试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2-857780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://jje.jiujiang.gov.cn/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景德镇市招考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8-857625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://edu.jdz.gov.cn/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萍乡市教育考试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799-621350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2"/>
              </w:rPr>
              <w:t>http://jyj.pingxiang.gov.cn/</w:t>
            </w:r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鹰潭市教育考试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2774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://jyj.yingtan.gov.cn/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余市教育考试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0-641376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://jyj.xinyu.gov.cn/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赣州市教育考试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7-82158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://edu.ganzhou.gov.cn/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春市教育考试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5-399769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://jytyj.yichun.gov.cn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安市教育考试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6-823987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4"/>
              </w:rPr>
              <w:t>http://edu.jian.gov.cn/</w:t>
            </w:r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饶市招考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0562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://www.srzkb.cn/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抚州市教育考试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4-826341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://jyty.jxfz.gov.cn/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1-8381680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://grs.jxufe.edu.cn//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1-8812060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s://yz.jxnu.edu.cn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1-8711871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 xml:space="preserve">http://xsgzc.jxutcm.edu.cn/ 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1-838637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://yjs.nchu.edu.cn/</w:t>
              </w:r>
            </w:hyperlink>
          </w:p>
        </w:tc>
      </w:tr>
      <w:tr>
        <w:trPr>
          <w:trHeight w:val="3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共青城市教育考试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92-435729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szCs w:val="24"/>
                </w:rPr>
                <w:t>http://www.gongqing.gov.cn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eea.cn/" TargetMode="External"/><Relationship Id="rId3" Type="http://schemas.openxmlformats.org/officeDocument/2006/relationships/hyperlink" Target="http://jje.jiujiang.gov.cn/" TargetMode="External"/><Relationship Id="rId4" Type="http://schemas.openxmlformats.org/officeDocument/2006/relationships/hyperlink" Target="http://edu.jdz.gov.cn/" TargetMode="External"/><Relationship Id="rId5" Type="http://schemas.openxmlformats.org/officeDocument/2006/relationships/hyperlink" Target="http://jyj.yingtan.gov.cn/" TargetMode="External"/><Relationship Id="rId6" Type="http://schemas.openxmlformats.org/officeDocument/2006/relationships/hyperlink" Target="http://jyj.xinyu.gov.cn/" TargetMode="External"/><Relationship Id="rId7" Type="http://schemas.openxmlformats.org/officeDocument/2006/relationships/hyperlink" Target="http://edu.ganzhou.gov.cn/" TargetMode="External"/><Relationship Id="rId8" Type="http://schemas.openxmlformats.org/officeDocument/2006/relationships/hyperlink" Target="http://jytyj.yichun.gov.cn/" TargetMode="External"/><Relationship Id="rId9" Type="http://schemas.openxmlformats.org/officeDocument/2006/relationships/hyperlink" Target="http://www.srzkb.cn/" TargetMode="External"/><Relationship Id="rId10" Type="http://schemas.openxmlformats.org/officeDocument/2006/relationships/hyperlink" Target="http://jyty.jxfz.gov.cn/" TargetMode="External"/><Relationship Id="rId11" Type="http://schemas.openxmlformats.org/officeDocument/2006/relationships/hyperlink" Target="http://grs.jxufe.edu.cn/" TargetMode="External"/><Relationship Id="rId12" Type="http://schemas.openxmlformats.org/officeDocument/2006/relationships/hyperlink" Target="https://yz.jxnu.edu.cn/" TargetMode="External"/><Relationship Id="rId13" Type="http://schemas.openxmlformats.org/officeDocument/2006/relationships/hyperlink" Target="http://xsgzc.jxutcm.edu.cn/" TargetMode="External"/><Relationship Id="rId14" Type="http://schemas.openxmlformats.org/officeDocument/2006/relationships/hyperlink" Target="http://yjs.nchu.edu.cn/" TargetMode="External"/><Relationship Id="rId15" Type="http://schemas.openxmlformats.org/officeDocument/2006/relationships/hyperlink" Target="http://www.gongqing.gov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3:00Z</dcterms:created>
  <dc:creator>xbany</dc:creator>
  <dc:description/>
  <cp:keywords/>
  <dc:language>en-US</dc:language>
  <cp:lastModifiedBy>xbany</cp:lastModifiedBy>
  <dcterms:modified xsi:type="dcterms:W3CDTF">2021-11-25T01:46:00Z</dcterms:modified>
  <cp:revision>15</cp:revision>
  <dc:subject/>
  <dc:title/>
</cp:coreProperties>
</file>