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080704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《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流体力学</w:t>
      </w:r>
      <w:r>
        <w:rPr>
          <w:rFonts w:cs="宋体"/>
          <w:b/>
          <w:bCs/>
          <w:kern w:val="0"/>
          <w:sz w:val="28"/>
          <w:szCs w:val="28"/>
        </w:rPr>
        <w:t>I</w:t>
      </w:r>
      <w:r>
        <w:rPr>
          <w:rFonts w:ascii="Times New Roman" w:hAnsi="Times New Roman" w:cs="宋体"/>
          <w:b/>
          <w:bCs/>
          <w:kern w:val="0"/>
          <w:sz w:val="28"/>
          <w:szCs w:val="28"/>
        </w:rPr>
        <w:t>》考试大纲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一、考试的总体要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本科目的考试内容主要包括流体的物理性质、流体运动学、动力学和静力学，无粘不可压缩流动，粘性不可压缩流动等方面。要求考生对其基本概念有较深入的了解，了解基本方程的推导，并具有综合运用所学知识分析问题和解决问题的能力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二、考试的内容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HTM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流体的物理性质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了解固、液、气体的宏观性质与微观结构，深入理解并掌握连续介质假设及其适用条件。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流体的物理性质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粘性、可压缩性与热膨胀性、输运性质、表面张力与毛细现象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，质量力与表面力。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掌握流体的物理性质的基本概念，了解毛细现象。</w:t>
      </w:r>
    </w:p>
    <w:p>
      <w:pPr>
        <w:pStyle w:val="HTM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．流体运动学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熟练掌握流体运动的两种描述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拉格朗日描述与欧拉描述及其间的联系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物质导数与随体导数的概念。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掌握迹线、流线的概念、物理意义及求法。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掌握速度势的概念及数学描述，掌握流场中的速度分解方法。</w:t>
      </w:r>
    </w:p>
    <w:p>
      <w:pPr>
        <w:pStyle w:val="HTM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．流体动力学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理解连续性方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雷诺输运定理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动量方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流体的受力、应力张量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和能量方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热力学定律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的推导过程，着重掌握其应用。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掌握量纲分析与流动相似理论的概念，基本无量纲数的定义，物理意义。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流体力学方程组及定解条件，量纲分析与流动相似理论。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HTM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．流体静力学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理解并掌握静力学基本控制方程。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掌握液体静力学规律及应用。</w:t>
      </w:r>
    </w:p>
    <w:p>
      <w:pPr>
        <w:pStyle w:val="HTM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．管内流动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掌握圆管层流的速度分布，粘性阻力的构成；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掌握基本管道流动的计算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9:00Z</dcterms:created>
  <dc:creator>jxust-yzb</dc:creator>
  <dc:description/>
  <dc:language>en-US</dc:language>
  <cp:lastModifiedBy>jxust-yzb</cp:lastModifiedBy>
  <dcterms:modified xsi:type="dcterms:W3CDTF">2015-10-12T01:09:22Z</dcterms:modified>
  <cp:revision>2</cp:revision>
  <dc:subject/>
  <dc:title>                  080704《流体力学I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